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Blades Super Draw Sunday Sports Leagu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ferees Respect Repor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>This season the League has signed up to The FA’s Respect campaign and we would like feedback from the referees to help the League check that</w:t>
      </w:r>
      <w:r>
        <w:rPr/>
        <w:t xml:space="preserve"> our teams are behaving in a respectful manner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900"/>
        <w:gridCol w:w="720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fore the game, did the teams shake hands with you &amp; each othe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>The League has compiled a short questionnaire for referees to complete. All that is required is to give marks out of 10 – 10 being excellent, 1 being very poor</w:t>
      </w:r>
      <w:r>
        <w:rPr/>
        <w:t>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59"/>
        <w:gridCol w:w="121"/>
        <w:gridCol w:w="360"/>
        <w:gridCol w:w="369"/>
        <w:gridCol w:w="171"/>
        <w:gridCol w:w="963"/>
        <w:gridCol w:w="117"/>
        <w:gridCol w:w="734"/>
        <w:gridCol w:w="283"/>
        <w:gridCol w:w="1800"/>
        <w:gridCol w:w="684"/>
        <w:gridCol w:w="1296"/>
      </w:tblGrid>
      <w:tr>
        <w:trPr>
          <w:trHeight w:val="4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feree: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ult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m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way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g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me Team: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rks out of 10</w:t>
            </w:r>
          </w:p>
        </w:tc>
      </w:tr>
      <w:tr>
        <w:trPr>
          <w:trHeight w:val="432" w:hRule="atLeast"/>
        </w:trPr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ers Respect towards Refere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ers Respect towards Oppon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ers Respect towards own tea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icials / Supporters Respect towards Refere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icials / Supporters Respect towards Oppon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icials / Supporters Respect towards own tea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me team Yellow Card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-Bi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me team Red Card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ason(s) for any Red Cards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.g, 2 yellows, violent conduct, insulting behaviour</w:t>
            </w:r>
          </w:p>
        </w:tc>
      </w:tr>
      <w:tr>
        <w:trPr>
          <w:trHeight w:val="432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ny specific comments about behaviour – good or bad – in box below:</w:t>
            </w:r>
          </w:p>
        </w:tc>
      </w:tr>
      <w:tr>
        <w:trPr>
          <w:trHeight w:val="720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way Team: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rks out of 10</w:t>
            </w:r>
          </w:p>
        </w:tc>
      </w:tr>
      <w:tr>
        <w:trPr>
          <w:trHeight w:val="432" w:hRule="atLeast"/>
        </w:trPr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ers Respect towards Refere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ers Respect towards Oppon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ers Respect towards own tea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icials / Supporters Respect towards Refere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icials / Supporters Respect towards Oppon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icials / Supporters Respect towards own tea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way team Yellow Card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-Bi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way team Red Card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ason(s) for any Red Cards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.g, 2 yellows, violent conduct, insulting behaviour</w:t>
            </w:r>
          </w:p>
        </w:tc>
      </w:tr>
      <w:tr>
        <w:trPr>
          <w:trHeight w:val="432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ny specific comments about behaviour – good or bad – in box below:</w:t>
            </w:r>
          </w:p>
        </w:tc>
      </w:tr>
      <w:tr>
        <w:trPr>
          <w:trHeight w:val="720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nd this report as an attachment to: </w:t>
      </w:r>
      <w:r>
        <w:rPr>
          <w:rFonts w:cs="Arial" w:ascii="Arial" w:hAnsi="Arial"/>
          <w:b/>
          <w:sz w:val="20"/>
          <w:szCs w:val="20"/>
          <w:lang w:val="en-GB"/>
        </w:rPr>
        <w:t>keithsssl@aol.com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k you for your help, your views will be invaluable.</w:t>
      </w:r>
    </w:p>
    <w:sectPr>
      <w:type w:val="nextPage"/>
      <w:pgSz w:w="12240" w:h="15840"/>
      <w:pgMar w:left="1008" w:right="100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42:00Z</dcterms:created>
  <dc:creator/>
  <dc:description/>
  <cp:keywords/>
  <dc:language>en-US</dc:language>
  <cp:lastModifiedBy>Windows user</cp:lastModifiedBy>
  <dcterms:modified xsi:type="dcterms:W3CDTF">2020-08-27T19:48:00Z</dcterms:modified>
  <cp:revision>10</cp:revision>
  <dc:subject/>
  <dc:title>Blades Super Draw Sunday Sports League</dc:title>
</cp:coreProperties>
</file>